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62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ифицированная форм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Т-6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Утверждена Постановлением Госкомстата РФ от 05.01.2004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77"/>
        <w:gridCol w:w="1430"/>
      </w:tblGrid>
      <w:tr>
        <w:trPr>
          <w:trHeight w:val="273" w:hRule="atLeast"/>
        </w:trPr>
        <w:tc>
          <w:tcPr>
            <w:tcW w:w="5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ОКУ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051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ОК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 (предприятия, учреждения)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издания</w:t>
            </w:r>
          </w:p>
        </w:tc>
      </w:tr>
      <w:tr>
        <w:trPr/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53"/>
        <w:gridCol w:w="1454"/>
      </w:tblGrid>
      <w:tr>
        <w:trPr>
          <w:trHeight w:val="516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ЗАПИСКА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РАСЧ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доставлении отпуска работни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ения</w:t>
            </w:r>
          </w:p>
        </w:tc>
      </w:tr>
      <w:tr>
        <w:trPr>
          <w:trHeight w:val="19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454"/>
        <w:gridCol w:w="1453"/>
        <w:gridCol w:w="1453"/>
        <w:gridCol w:w="1454"/>
      </w:tblGrid>
      <w:tr>
        <w:trPr>
          <w:trHeight w:val="526" w:hRule="atLeast"/>
        </w:trPr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бельны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(специальности, профессии), разряд, класс (категория) квалификации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работы с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–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Ежегодный основной оплачиваемый отпуск на  _______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х дней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количество дней отпуска цифрами)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____» ______________________ 20 __ г.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____» _____________________ 20 __ г.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Б. Отпуск без сохранения заработной платы на __________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х дней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(ежегодный дополнительный оплачиваемый отпуск, отпуск без сохранения заработной платы — указать)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с «____» ________ ______________ 20 __ г.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по «____» ________ _____________ 20 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25"/>
        <w:gridCol w:w="1453"/>
        <w:gridCol w:w="1089"/>
        <w:gridCol w:w="1100"/>
        <w:gridCol w:w="2179"/>
      </w:tblGrid>
      <w:tr>
        <w:trPr/>
        <w:tc>
          <w:tcPr>
            <w:tcW w:w="2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ый дополните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ругой) отпуск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ей</w:t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предост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уска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я</w:t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454"/>
        <w:gridCol w:w="436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В. Всего отпуск на  _______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х дней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количество дней отпуска цифрами)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с «____» ________ ______________ 20 __ 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по «____» _______ _____________ 20 __ г.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(график отпусков, заявление, другое </w:t>
            </w: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указать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1453"/>
        <w:gridCol w:w="1454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90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кадровой службы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РОТНАЯ СТОРОНА ДОКУМЕНТА ЗАПОЛНЯЕТСЯ БУХГАЛТЕРИЕЙ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-рукопись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47:00Z</dcterms:created>
  <dc:creator>майк</dc:creator>
  <dc:description/>
  <cp:keywords/>
  <dc:language>en-US</dc:language>
  <cp:lastModifiedBy>egereva</cp:lastModifiedBy>
  <dcterms:modified xsi:type="dcterms:W3CDTF">2009-07-07T07:48:00Z</dcterms:modified>
  <cp:revision>9</cp:revision>
  <dc:subject/>
  <dc:title>Унифицированная форма</dc:title>
</cp:coreProperties>
</file>